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B050"/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25.9pt;width:415.15pt;height:25.8pt;mso-wrap-style:none;v-text-anchor:middle;mso-position-vertical:top" type="_x0000_t136">
            <v:path textpathok="t"/>
            <v:textpath on="t" fitshape="t" string="2013年度文学院教师发表论文统计表" style="font-family:&quot;宋体&quot;;font-size:28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w:rPr>
          <w:rFonts w:eastAsia="Times New Roman"/>
          <w:sz w:val="28"/>
          <w:szCs w:val="28"/>
        </w:rPr>
        <w:t xml:space="preserve">                  </w:t>
      </w:r>
    </w:p>
    <w:tbl>
      <w:tblPr>
        <w:tblW w:w="11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93"/>
        <w:gridCol w:w="3402"/>
        <w:gridCol w:w="2551"/>
        <w:gridCol w:w="1433"/>
        <w:gridCol w:w="851"/>
        <w:gridCol w:w="1142"/>
      </w:tblGrid>
      <w:tr>
        <w:trPr>
          <w:trHeight w:val="9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 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 文 名 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刊物名称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期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转载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角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立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校古汉语教改中的技巧与趣味性分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田，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著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立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校文科专业教学的弊端与改革措施分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章，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独著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立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析“学而时习之，不亦说乎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学语文教学参考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著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心</w:t>
            </w:r>
          </w:p>
        </w:tc>
      </w:tr>
      <w:tr>
        <w:trPr>
          <w:trHeight w:val="5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立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句法看《论语》“亦”字句意义生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社会科学，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著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sz w:val="18"/>
                <w:szCs w:val="18"/>
              </w:rPr>
              <w:t>ssci</w:t>
            </w:r>
            <w:r>
              <w:rPr>
                <w:rFonts w:ascii="宋体;SimSun" w:hAnsi="宋体;SimSun" w:cs="宋体;SimSun"/>
                <w:sz w:val="18"/>
                <w:szCs w:val="18"/>
              </w:rPr>
              <w:t>扩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颜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马克思的异化思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顺学院学报，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著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颜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中国绘画的时间性本体特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疆艺术学院学报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著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颜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解放观念的美学阐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师范学院学报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著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论民族特色的大学语文对人文素质培养的意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师范学院学报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著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拍拉图课程设置思想中的美学精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师范学院学报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著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苗族艺术起源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中国当代美学的回顾与展望暨刘纲纪先生八十华诞学术研讨会文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大学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德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论语》文体的生成及结构模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师范大学学报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中国社会科学文摘</w:t>
            </w:r>
            <w:r>
              <w:rPr>
                <w:rFonts w:cs="宋体;SimSun" w:ascii="宋体;SimSun" w:hAnsi="宋体;SimSun"/>
                <w:sz w:val="15"/>
                <w:szCs w:val="15"/>
              </w:rPr>
              <w:t>2013/6</w:t>
            </w:r>
            <w:r>
              <w:rPr>
                <w:rFonts w:ascii="宋体;SimSun" w:hAnsi="宋体;SimSun" w:cs="宋体;SimSun"/>
                <w:sz w:val="15"/>
                <w:szCs w:val="15"/>
              </w:rPr>
              <w:t>论点摘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著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ssc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心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德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先秦“说体”的生成、类型及文体意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师范大学学报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著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sz w:val="18"/>
                <w:szCs w:val="18"/>
              </w:rPr>
              <w:t>ssci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核心</w:t>
            </w:r>
          </w:p>
        </w:tc>
      </w:tr>
      <w:tr>
        <w:trPr>
          <w:trHeight w:val="2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德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语文课堂的反思及其对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师范学院学报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著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荫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略论古汉语教学中汉字的形训问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语文，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著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荫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南华真经直音》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大学学报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著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ssci</w:t>
            </w:r>
          </w:p>
        </w:tc>
      </w:tr>
      <w:tr>
        <w:trPr>
          <w:trHeight w:val="3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桐城钱澄之《屈诂》论《离骚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安徽文献研究集刊、</w:t>
            </w:r>
            <w:r>
              <w:rPr>
                <w:rFonts w:cs="宋体;SimSun" w:ascii="宋体;SimSun" w:hAnsi="宋体;SimSun"/>
                <w:sz w:val="15"/>
                <w:szCs w:val="15"/>
              </w:rPr>
              <w:t>2013</w:t>
            </w:r>
            <w:r>
              <w:rPr>
                <w:rFonts w:ascii="宋体;SimSun" w:hAnsi="宋体;SimSun" w:cs="宋体;SimSun"/>
                <w:sz w:val="15"/>
                <w:szCs w:val="15"/>
              </w:rPr>
              <w:t>第五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著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《诗经》中与鱼相关的其他隐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古典文献学术论丛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2013</w:t>
            </w:r>
            <w:r>
              <w:rPr>
                <w:rFonts w:ascii="宋体;SimSun" w:hAnsi="宋体;SimSun" w:cs="宋体;SimSun"/>
                <w:sz w:val="15"/>
                <w:szCs w:val="15"/>
              </w:rPr>
              <w:t>第三辑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著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尤作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与死的联结方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亚论丛，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著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尤作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孽”之主题建构的两歧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师范学院学报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著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海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陆可教、李廷机《庄子玄言评苑》考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兰台世界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下旬刊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著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心</w:t>
            </w:r>
          </w:p>
        </w:tc>
      </w:tr>
      <w:tr>
        <w:trPr>
          <w:trHeight w:val="5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海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起元《南华经品节》考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华文化论坛，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著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sz w:val="18"/>
                <w:szCs w:val="18"/>
              </w:rPr>
              <w:t>ssci</w:t>
            </w:r>
            <w:r>
              <w:rPr>
                <w:rFonts w:ascii="宋体;SimSun" w:hAnsi="宋体;SimSun" w:cs="宋体;SimSun"/>
                <w:sz w:val="18"/>
                <w:szCs w:val="18"/>
              </w:rPr>
              <w:t>扩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心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海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法与颜仪凤交游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兴义民族师范学院学报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2013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著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海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语文教学的实践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安顺学院学报、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第一作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海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法与陈宏谋交游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师范学院学报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著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时期高师现代汉语教学改革刍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语文，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著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后缀”与“词尾”的重新审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知识，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著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侃的语言文字学研究成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兰台世界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上旬刊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著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心</w:t>
            </w:r>
          </w:p>
        </w:tc>
      </w:tr>
      <w:tr>
        <w:trPr>
          <w:trHeight w:val="1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竟然”与“居然”的意义及功能比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天地、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著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火青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三统并建说”与“综合创新论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师范学院学报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著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火青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弼对道家哲学向美学转化的贡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兰州学刊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著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sz w:val="18"/>
                <w:szCs w:val="18"/>
              </w:rPr>
              <w:t>ssci</w:t>
            </w:r>
            <w:r>
              <w:rPr>
                <w:rFonts w:ascii="宋体;SimSun" w:hAnsi="宋体;SimSun" w:cs="宋体;SimSun"/>
                <w:sz w:val="18"/>
                <w:szCs w:val="18"/>
              </w:rPr>
              <w:t>扩展</w:t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君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孔门历史阐释原则管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孔子研究，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著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sz w:val="18"/>
                <w:szCs w:val="18"/>
              </w:rPr>
              <w:t>ssci</w:t>
            </w:r>
            <w:r>
              <w:rPr>
                <w:rFonts w:ascii="宋体;SimSun" w:hAnsi="宋体;SimSun" w:cs="宋体;SimSun"/>
                <w:sz w:val="18"/>
                <w:szCs w:val="18"/>
              </w:rPr>
              <w:t>核心</w:t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君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论屈赋比兴手法的直接渊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师范大学学报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著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心</w:t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君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论早期儒家历史阐释原则的嬗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央民族大学学报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著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sz w:val="18"/>
                <w:szCs w:val="18"/>
              </w:rPr>
              <w:t>ssci</w:t>
            </w:r>
            <w:r>
              <w:rPr>
                <w:rFonts w:ascii="宋体;SimSun" w:hAnsi="宋体;SimSun" w:cs="宋体;SimSun"/>
                <w:sz w:val="18"/>
                <w:szCs w:val="18"/>
              </w:rPr>
              <w:t>核心</w:t>
            </w:r>
          </w:p>
        </w:tc>
      </w:tr>
      <w:tr>
        <w:trPr>
          <w:trHeight w:val="3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君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《庄子田子方》札记一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师范学院学报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著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君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大赋与先秦诸子叙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艺评论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著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心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新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论高师院校普通话教学的更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师范学院学报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著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为自传体小说的《小团圆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作欣赏，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著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兴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少数民族预科生心理健康状况及教育对策探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、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著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兴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少数民族预科班学风建设问题及对策研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师范学院学报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著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贤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论从“单一”走向“多元”的当代文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家，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著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心</w:t>
            </w:r>
          </w:p>
        </w:tc>
      </w:tr>
      <w:tr>
        <w:trPr>
          <w:trHeight w:val="1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贤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《诗经》看先秦时代的男性形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年文学家，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著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海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高校普通话教学的技术性与人文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湖北广播电视大学学报、</w:t>
            </w:r>
            <w:r>
              <w:rPr>
                <w:rFonts w:cs="宋体;SimSun" w:ascii="宋体;SimSun" w:hAnsi="宋体;SimSun"/>
                <w:sz w:val="15"/>
                <w:szCs w:val="15"/>
              </w:rPr>
              <w:t>2013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著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海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古至中古汉语主谓谓语句的发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师范学院学报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第一作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海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魏六朝主谓谓语句的结构类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学刊，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第一作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立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性视角下的诚实空间意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芒种，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著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心</w:t>
            </w:r>
          </w:p>
        </w:tc>
      </w:tr>
      <w:tr>
        <w:trPr>
          <w:trHeight w:val="1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立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间意象在当代女性文本中的嬗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短篇小说（原创作品版）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2013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sz w:val="15"/>
                <w:szCs w:val="15"/>
              </w:rPr>
              <w:t>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著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心</w:t>
            </w:r>
          </w:p>
        </w:tc>
      </w:tr>
      <w:tr>
        <w:trPr>
          <w:trHeight w:val="1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立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视觉文化背景下文学理论课程教学探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师范学院学报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著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立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学科视域下的叙事悬念解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民族大学学报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著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立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论</w:t>
            </w:r>
            <w:r>
              <w:rPr>
                <w:rFonts w:cs="宋体;SimSun" w:ascii="宋体;SimSun" w:hAnsi="宋体;SimSun"/>
                <w:sz w:val="15"/>
                <w:szCs w:val="15"/>
              </w:rPr>
              <w:t>90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代以来女性文学中女性身份的建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短篇小说（原创作品版）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2013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sz w:val="15"/>
                <w:szCs w:val="15"/>
              </w:rPr>
              <w:t>2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著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心</w:t>
            </w:r>
          </w:p>
        </w:tc>
      </w:tr>
      <w:tr>
        <w:trPr>
          <w:trHeight w:val="1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立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视觉时代文学理论教学结构转向及对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阳师范大学学报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著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莉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繁荣和发展贵州石文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民族大学学报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著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寿生的文学世界及其内在性矛盾论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师范学院学报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著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贵州省农村初中生古文学习情况调查及研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界，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著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舆论热点事件的传染性及其启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播与版权，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著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亦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文心雕龙》“通变”释义研究综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师范学院学报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著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涂雨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都市类报纸改版看近年我国报纸版面的发展与创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师范学院学报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著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崇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现当代文学教学中的当下意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教育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著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崇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当代文学篇目在中学教学和高师教学中的解读嬗变现象分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群文天地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著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1:35:00Z</dcterms:created>
  <dc:creator>Administrator</dc:creator>
  <dc:description/>
  <cp:keywords/>
  <dc:language>en-US</dc:language>
  <cp:lastModifiedBy>Administrator</cp:lastModifiedBy>
  <dcterms:modified xsi:type="dcterms:W3CDTF">2014-03-26T07:20:00Z</dcterms:modified>
  <cp:revision>8</cp:revision>
  <dc:subject/>
  <dc:title/>
</cp:coreProperties>
</file>