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55pt;width:415.6pt;height:25.45pt;mso-wrap-style:none;v-text-anchor:middle;mso-position-vertical:top" type="_x0000_t136">
            <v:path textpathok="t"/>
            <v:textpath on="t" fitshape="t" string="2013年度文学院教师出版专著统计表" style="font-family:&quot;宋体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31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410"/>
        <w:gridCol w:w="1417"/>
        <w:gridCol w:w="1134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美育理论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交通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俊、张承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文名篇导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火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明的清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联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新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媒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贺娟、刘立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众传媒中的体育叙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新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师梦想课行动研究论文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5:00Z</dcterms:created>
  <dc:creator>Administrator</dc:creator>
  <dc:description/>
  <cp:keywords/>
  <dc:language>en-US</dc:language>
  <cp:lastModifiedBy>Administrator</cp:lastModifiedBy>
  <dcterms:modified xsi:type="dcterms:W3CDTF">2014-03-27T08:37:00Z</dcterms:modified>
  <cp:revision>14</cp:revision>
  <dc:subject/>
  <dc:title/>
</cp:coreProperties>
</file>