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2.3pt;width:356.2pt;height:32.2pt;mso-wrap-style:none;v-text-anchor:middle;mso-position-vertical:top" type="_x0000_t136">
            <v:path textpathok="t"/>
            <v:textpath on="t" fitshape="t" string="2013年文学院讲座一览表" style="font-family:&quot;宋体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3119"/>
        <w:gridCol w:w="2126"/>
        <w:gridCol w:w="850"/>
      </w:tblGrid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   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内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、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道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一流的书，做真善美的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明辨楼二楼学术讲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德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大学人文学院教授、博士、中文系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经与爱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明辨楼二楼学术讲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民族大学文学院院长、教授、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的山水情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明辨楼二楼学术讲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艺术学院教授、山东省文艺评论家协会主席、华夏文化促进会副主席兼秘书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影视剧创作及思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明德楼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复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学会理事、贵州师范学院终身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不惊人死不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明辨楼二楼学术讲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院长、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与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明辨楼二楼学术讲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作家协会会员、六枝特区文联主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象、真情、感悟——散文创作杂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明辨楼二楼学术讲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等师范院校现代汉语教学研究会会长、贵州省语言学会副会长、贵州省中学语文教学专业委员会理事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远的天边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明辨楼二楼学术讲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副院长、副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易与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明辨楼二楼学术讲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5:00Z</dcterms:created>
  <dc:creator>Administrator</dc:creator>
  <dc:description/>
  <cp:keywords/>
  <dc:language>en-US</dc:language>
  <cp:lastModifiedBy>Administrator</cp:lastModifiedBy>
  <dcterms:modified xsi:type="dcterms:W3CDTF">2014-03-27T03:14:00Z</dcterms:modified>
  <cp:revision>25</cp:revision>
  <dc:subject/>
  <dc:title>贵州大学谭德兴教授来我校讲学</dc:title>
</cp:coreProperties>
</file>