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/>
      </w:pPr>
      <w:r>
        <w:rPr>
          <w:rFonts w:ascii="仿宋_GB2312" w:hAnsi="仿宋_GB2312" w:eastAsia="仿宋_GB2312"/>
          <w:sz w:val="24"/>
        </w:rPr>
        <w:t>贵州师范学院调课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1430</wp:posOffset>
                </wp:positionH>
                <wp:positionV relativeFrom="paragraph">
                  <wp:posOffset>-1083310</wp:posOffset>
                </wp:positionV>
                <wp:extent cx="401955" cy="683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1075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537.8pt;mso-wrap-distance-left:9pt;mso-wrap-distance-right:9pt;mso-wrap-distance-top:0pt;mso-wrap-distance-bottom:0pt;margin-top:-85.3pt;mso-position-vertical-relative:text;margin-left:400.9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10756" w:hRule="atLeast"/>
                          <w:cantSplit w:val="true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24"/>
        </w:rPr>
        <w:t>（第一联  教学单位留存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任课教师：                  教师所在部门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课程名称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学班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申请人：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2245</wp:posOffset>
                </wp:positionV>
                <wp:extent cx="4264025" cy="453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487"/>
                              <w:gridCol w:w="1105"/>
                              <w:gridCol w:w="1126"/>
                              <w:gridCol w:w="23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原教学安排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调动后教学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次：（    ）周至（    ）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几：（ 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起始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结束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课长度：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双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上课教室：   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次：（    ）周至（    ）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几：（ 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起始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结束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课长度：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双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上课教室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申请原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班学生意见：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说明教学班学生在调课、补课阶段不存在课程冲突现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班班长或班主任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师所在单位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（签章）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生所在教学单位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（签章）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务处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（签章）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356.95pt;mso-wrap-distance-left:0pt;mso-wrap-distance-right:9pt;mso-wrap-distance-top:0pt;mso-wrap-distance-bottom:0pt;margin-top:11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487"/>
                        <w:gridCol w:w="1105"/>
                        <w:gridCol w:w="1126"/>
                        <w:gridCol w:w="23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原教学安排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调动后教学安排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次：（    ）周至（    ）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几：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起始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结束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课长度：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双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上课教室：     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次：（    ）周至（    ）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几：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起始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结束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课长度：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双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上课教室：     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请原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班学生意见：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说明教学班学生在调课、补课阶段不存在课程冲突现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班班长或班主任签名：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师所在单位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（签章）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生所在教学单位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（签章）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务处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（签章）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4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由调课引起的教学变动，申请者应在调课审批后及时通知修读本门课程的所有学生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  <w:u w:val="single"/>
        </w:rPr>
        <w:t>2</w:t>
      </w:r>
      <w:r>
        <w:rPr>
          <w:rFonts w:ascii="仿宋_GB2312" w:hAnsi="仿宋_GB2312" w:eastAsia="仿宋_GB2312"/>
          <w:szCs w:val="21"/>
          <w:u w:val="single"/>
        </w:rPr>
        <w:t>、调课时需附带相关证明材料。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师范学院调课申请表</w:t>
      </w:r>
    </w:p>
    <w:p>
      <w:pPr>
        <w:pStyle w:val="Normal"/>
        <w:ind w:firstLine="2160"/>
        <w:rPr/>
      </w:pPr>
      <w:r>
        <w:rPr>
          <w:rFonts w:ascii="仿宋_GB2312" w:hAnsi="仿宋_GB2312" w:eastAsia="仿宋_GB2312"/>
          <w:sz w:val="24"/>
        </w:rPr>
        <w:t>（第二联   教务处留存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任课教师：                  教师所在部门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课程名称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学班：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申请人：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52245</wp:posOffset>
                </wp:positionV>
                <wp:extent cx="4264025" cy="453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487"/>
                              <w:gridCol w:w="1105"/>
                              <w:gridCol w:w="1126"/>
                              <w:gridCol w:w="23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原教学安排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调动后教学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次：（    ）周至（    ）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几：（ 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起始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结束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课长度：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双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上课教室：   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次：（    ）周至（    ）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几：（ 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起始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结束节：第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课长度：（    ）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双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上课教室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申请原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班学生意见：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说明教学班学生在调课、补课阶段不存在课程冲突现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学班班长或班主任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师所在单位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（签章）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生所在教学单位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（签章）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务处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（签章）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356.95pt;mso-wrap-distance-left:0pt;mso-wrap-distance-right:9pt;mso-wrap-distance-top:0pt;mso-wrap-distance-bottom:0pt;margin-top:11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487"/>
                        <w:gridCol w:w="1105"/>
                        <w:gridCol w:w="1126"/>
                        <w:gridCol w:w="23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原教学安排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调动后教学安排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次：（    ）周至（    ）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几：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起始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结束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课长度：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双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上课教室：     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次：（    ）周至（    ）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几：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起始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结束节：第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课长度：（    ）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双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上课教室：     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请原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班学生意见：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说明教学班学生在调课、补课阶段不存在课程冲突现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学班班长或班主任签名：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师所在单位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（签章）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生所在教学单位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（签章）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务处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（签章）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"/>
        <w:jc w:val="left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由调课引起的教学变动，申请者应在调课审批后及时通知修读本门课程的所有学生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  <w:u w:val="single"/>
        </w:rPr>
        <w:t>2</w:t>
      </w:r>
      <w:r>
        <w:rPr>
          <w:rFonts w:ascii="仿宋_GB2312" w:hAnsi="仿宋_GB2312" w:eastAsia="仿宋_GB2312"/>
          <w:szCs w:val="21"/>
          <w:u w:val="single"/>
        </w:rPr>
        <w:t>、调课时需附带相关证明材料。</w:t>
      </w:r>
    </w:p>
    <w:sectPr>
      <w:type w:val="nextPage"/>
      <w:pgSz w:orient="landscape" w:w="16838" w:h="11906"/>
      <w:pgMar w:left="851" w:right="851" w:gutter="0" w:header="0" w:top="680" w:footer="0" w:bottom="119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05:00Z</dcterms:created>
  <dc:creator>番茄花园</dc:creator>
  <dc:description/>
  <cp:keywords/>
  <dc:language>en-US</dc:language>
  <cp:lastModifiedBy>USER</cp:lastModifiedBy>
  <cp:lastPrinted>2008-07-25T10:46:00Z</cp:lastPrinted>
  <dcterms:modified xsi:type="dcterms:W3CDTF">2014-03-07T03:25:00Z</dcterms:modified>
  <cp:revision>32</cp:revision>
  <dc:subject/>
  <dc:title>原教学安排</dc:title>
</cp:coreProperties>
</file>